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่าวประชาสัมพันธ์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ทำการ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0</w:t>
        <w:tab/>
        <w:t xml:space="preserve">              </w:t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ปลัด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้านแหลม      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พชรบุรี</w:t>
      </w:r>
    </w:p>
    <w:p>
      <w:pPr>
        <w:pStyle w:val="Heading2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 xml:space="preserve">. 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sz w:val="36"/>
          <w:szCs w:val="36"/>
        </w:rPr>
        <w:t xml:space="preserve">0-324-1209 </w:t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ผลการติดตามและประเมินผลแผนพัฒนา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วยคณะกรรมการติดตามและประเมินผลแผนพัฒนาองค์การบริหารส่วนตำบลแหลมผักเบี้ย ได้ดำเนินการติดตามและประเมินผลแผนพัฒนา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9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0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การดำเนินการและเบิกจ่าย  ได้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โครงการทั้งหมด  </w:t>
      </w:r>
      <w:r>
        <w:rPr>
          <w:rFonts w:cs="TH SarabunIT๙" w:ascii="TH SarabunIT๙" w:hAnsi="TH SarabunIT๙"/>
          <w:b/>
          <w:bCs/>
          <w:sz w:val="36"/>
          <w:szCs w:val="36"/>
        </w:rPr>
        <w:t>9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  งบประมาณตามแผนพัฒนา </w:t>
      </w:r>
      <w:r>
        <w:rPr>
          <w:rFonts w:cs="TH SarabunIT๙" w:ascii="TH SarabunIT๙" w:hAnsi="TH SarabunIT๙"/>
          <w:b/>
          <w:bCs/>
          <w:sz w:val="36"/>
          <w:szCs w:val="36"/>
        </w:rPr>
        <w:t>52,406,2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โครงการ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ำมาดำเนินการและเบิก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้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>2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   เป็นเงิ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,364,467.9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 คิดเป็นร้อยละ </w:t>
      </w:r>
      <w:r>
        <w:rPr>
          <w:rFonts w:cs="TH SarabunIT๙" w:ascii="TH SarabunIT๙" w:hAnsi="TH SarabunIT๙"/>
          <w:b/>
          <w:bCs/>
          <w:sz w:val="36"/>
          <w:szCs w:val="36"/>
        </w:rPr>
        <w:t>22.2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โครงการในแผนพัฒนาสามปี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โครงการที่อยู่ในระหว่างดำเนินการ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 และจำนวนโครงการที่ยังไม่ได้ดำเนินการ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ึ่งการดำเนินการจัดทำแผนพัฒนาสามปี 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48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ารถสอบถามเพิ่มเติมหรือดูได้ที่บอร์ดประชาสัมพันธ์ของหมู่บ้านหรือที่ทำการองค์การบริหารส่วนตำบลแหลมผักเบี้ย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PC</dc:creator>
  <dc:description/>
  <dc:language>en-US</dc:language>
  <cp:lastModifiedBy>PC</cp:lastModifiedBy>
  <dcterms:modified xsi:type="dcterms:W3CDTF">2017-05-03T07:49:00Z</dcterms:modified>
  <cp:revision>1</cp:revision>
  <dc:subject/>
  <dc:title/>
</cp:coreProperties>
</file>